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Legislative Analysi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hapter Name: 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hapter Contact and Phone Number: 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Branch of Government Where Legislation is Being Considered (i.e. state, county, municipal): 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itle of Legislation: 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Please attach full text of legislation to application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Time Frame for Consideration of Legislation: 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. Please describe in as much detail as possible the impact of the proposed legislation on commercial real estate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Please feel free to attach any additional information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ter President</w:t>
        <w:tab/>
        <w:tab/>
        <w:tab/>
        <w:tab/>
        <w:tab/>
        <w:t>Public Affairs Chairperson</w:t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ter Executive Director</w:t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ease return to: </w:t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by Burke 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ociate Vice President of State and Local Affairs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 Dulles Corner Boulevard, Suite 750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ndon, VA 20171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ke@naiop.org</w:t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03-904-7100</w:t>
      </w:r>
    </w:p>
    <w:p>
      <w:pPr>
        <w:pStyle w:val="Normal"/>
        <w:tabs>
          <w:tab w:val="clear" w:pos="720"/>
          <w:tab w:val="left" w:pos="4320" w:leader="none"/>
        </w:tabs>
        <w:ind w:left="28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03-904-7942 (F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25146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53985" cy="567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13716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809230" cy="1590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3:00Z</dcterms:created>
  <dc:creator>Erin McDowell</dc:creator>
  <dc:description/>
  <cp:keywords/>
  <dc:language>en-US</dc:language>
  <cp:lastModifiedBy>Jackie Seibert</cp:lastModifiedBy>
  <cp:lastPrinted>2008-12-03T09:18:00Z</cp:lastPrinted>
  <dcterms:modified xsi:type="dcterms:W3CDTF">2021-02-25T18:26:00Z</dcterms:modified>
  <cp:revision>3</cp:revision>
  <dc:subject/>
  <dc:title/>
</cp:coreProperties>
</file>